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报 说 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填报人及单位主要领导要对填报内容负责，应如实填报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如填报内容较多，表中预设位置不足时，可另附表填报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列事项无填报内容的，请在填空处注明“无”，不得空白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表（一）《领导干部基本情况登记表》中“照片”一栏，需将本人近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彩色正面免冠照片贴于预留位置。“奖惩情况”一栏，奖励指受市厅级单位以上的奖励获表彰，惩处指任职以来所受的党政纪处分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表（四）《领导干部住房情况登记表》“房别”一栏可选择填写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房改房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单位集资建房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自购商品房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自购经济适用房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自建房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租房；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其他房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表（六）《领导干部出国（境）情况登记表》“种类”一栏填写因公或因私。此表应在领导干部出国（境）归国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填写上报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表（七）《领导干部操办婚丧喜庆事宜报告表》应在事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填写上报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表（八）《领导干部在企业兼职情况登记表》“兼职单位性质”选择填写序号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国有企业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集体企业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私营企业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外合资企业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外方独资企业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表格一律使用黑色钢笔或签字笔填写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由领导干部本人填写，并在每一张表格上签名确认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所有表格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交至纪检监察室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同时电子版打包后报送至监察室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zhongyiyuanjiwei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9256;&#33267;&#30417;&#23519;&#23460;&#37038;&#31665;zhongyiyuanjiw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25:00Z</dcterms:created>
  <dc:creator>微软用户</dc:creator>
  <dc:description/>
  <cp:keywords/>
  <dc:language>en-US</dc:language>
  <cp:lastModifiedBy>微软用户</cp:lastModifiedBy>
  <cp:lastPrinted>2015-06-01T09:56:00Z</cp:lastPrinted>
  <dcterms:modified xsi:type="dcterms:W3CDTF">2015-06-01T03:11:00Z</dcterms:modified>
  <cp:revision>8</cp:revision>
  <dc:subject/>
  <dc:title>填 报 说 明</dc:title>
</cp:coreProperties>
</file>