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郑州市中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医住院医师规范化培训拟招录名单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河南省中医管理局《关于组织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河南省中医住院医师规范化培训统一招录工作的通知》（豫中医科教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的要求，按照我院招录工作的总体安排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招录工作结束，现将我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拟录取的中医住院医师规范化培训人员名单公示如下：</w:t>
      </w:r>
    </w:p>
    <w:tbl>
      <w:tblPr>
        <w:tblW w:w="76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1346"/>
        <w:gridCol w:w="915"/>
        <w:gridCol w:w="2655"/>
        <w:gridCol w:w="1834"/>
      </w:tblGrid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类别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苗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美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凯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兵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龙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鹏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文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文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一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卫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卫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心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朝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心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庆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心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大周镇卫生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郸城县第二人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中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海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州市中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人民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冬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中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媛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中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飞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考县闫楼卫生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宝市中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明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城关镇卫生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锡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山县人民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琰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新区人民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雪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九街乡卫生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爽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同仁中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人民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郑市人民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郑市公立人民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茜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第一人民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中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庆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荥阳市中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倩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城人民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十六人民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元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十六人民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十六人民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秋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一按摩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一按摩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一人民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玉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一人民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一人民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骨科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思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唯爱康中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五里堡社区卫生服务中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兰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淇滨区钜桥镇中心卫生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小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秋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文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玉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怀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孟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闪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苏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晓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姗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海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蒙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明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僖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陵县中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德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金水区国基路沙门社区卫生服务中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传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同仁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川汇区惠民诊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邢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阳县太平镇梁寨卫生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向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春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大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亚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艳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作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</w:tr>
    </w:tbl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上名单公示时间三天，如有异议，请拨打监督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>03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744742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医务科）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郑州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中医院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 xml:space="preserve">                         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〇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十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十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4T00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