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市中医院中医住院医师规范化培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第二批</w:t>
      </w:r>
      <w:r>
        <w:rPr>
          <w:sz w:val="44"/>
          <w:szCs w:val="44"/>
        </w:rPr>
        <w:t>拟招录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亚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恩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保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胜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Courier New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lly</cp:lastModifiedBy>
  <cp:lastPrinted>2018-08-24T18:26:00Z</cp:lastPrinted>
  <dcterms:modified xsi:type="dcterms:W3CDTF">2018-08-30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