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21"/>
        </w:rPr>
        <w:t>郑州市中医院项目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 </w:t>
      </w:r>
      <w:r>
        <w:rPr>
          <w:b/>
          <w:bCs/>
          <w:sz w:val="28"/>
          <w:szCs w:val="18"/>
        </w:rPr>
        <w:t>日期：</w:t>
      </w:r>
      <w:r>
        <w:rPr>
          <w:b/>
          <w:bCs/>
          <w:sz w:val="28"/>
          <w:szCs w:val="18"/>
        </w:rPr>
        <w:t>2024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800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37"/>
        <w:gridCol w:w="1485"/>
        <w:gridCol w:w="5693"/>
      </w:tblGrid>
      <w:tr>
        <w:trPr>
          <w:trHeight w:val="632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郑州市中医院除“四害”项目</w:t>
            </w:r>
          </w:p>
        </w:tc>
      </w:tr>
      <w:tr>
        <w:trPr>
          <w:trHeight w:val="632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  <w:r>
              <w:rPr>
                <w:rFonts w:eastAsia="Times New Roman"/>
                <w:sz w:val="24"/>
                <w:szCs w:val="18"/>
              </w:rPr>
              <w:t xml:space="preserve">             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1380</wp:posOffset>
                </wp:positionH>
                <wp:positionV relativeFrom="paragraph">
                  <wp:posOffset>16510</wp:posOffset>
                </wp:positionV>
                <wp:extent cx="3495040" cy="5408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54089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>报名须提供资料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</w:rPr>
                              <w:t>郑州市中医院项目报名表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</w:rPr>
                              <w:t>法定代表人身份证明文件或法人授权委托书及被委托人身份证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</w:rPr>
                              <w:t>营业执照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</w:rPr>
                              <w:t>中国卫生有害生物防制协会颁发的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</w:rPr>
                              <w:t>级《有害生物防制服务机构服务能力证书》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lang w:val="en-US" w:eastAsia="zh-CN"/>
                              </w:rPr>
                              <w:t>提供所投入药物生产厂家（制造商）产品三证：农药生产许可证或农药生产批准证书、农药登记证、农药标准，以证明产品的合法来源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  <w:t>.202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</w:rPr>
                              <w:t>年度财务审计报告或其基本开户银行开具的资信证明（新成立企业从成立之日起计算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lang w:eastAsia="zh-CN"/>
                              </w:rPr>
                              <w:t>未被列入失信被执行人、重大税收违法失信主体、政府采购严重违法失信行为记录名单，提供查询结果页面（应显示查询日期，查询日期在磋商公告发布之后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</w:rPr>
                              <w:t>近三个月缴纳税收、社会保障资金证明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lang w:eastAsia="zh-CN"/>
                              </w:rPr>
                              <w:t>近三年内在经营活动中没有重大违法违纪记录的信誉良好承诺函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lang w:val="en-US" w:eastAsia="zh-CN"/>
                              </w:rPr>
                              <w:t>加盖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lang w:eastAsia="zh-CN"/>
                              </w:rPr>
                              <w:t>单位公章及法定代表人签字或盖章）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  <w:lang w:val="en-US" w:eastAsia="zh-CN"/>
                              </w:rPr>
                              <w:t>9.“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lang w:val="en-US" w:eastAsia="zh-CN"/>
                              </w:rPr>
                              <w:t>国家企业信用信息公示系统”中查询公司信息、股东（或投资人）相关信息网页截图，查询时间自公告发布日期之后，截图须显示股东及出资信息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注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仿宋_GB2312;仿宋" w:hAnsi="仿宋_GB2312;仿宋" w:cs="仿宋_GB2312;仿宋" w:eastAsia="仿宋_GB2312;仿宋"/>
                                  <w:b/>
                                  <w:bCs/>
                                  <w:sz w:val="24"/>
                                  <w:szCs w:val="24"/>
                                  <w:lang w:val="en-US" w:eastAsia="zh-CN"/>
                                </w:rPr>
                                <w:t>以上资料按要求签字盖章并扫描为</w:t>
                              </w:r>
                              <w:r>
                                <w:rPr>
                                  <w:rStyle w:val="InternetLink"/>
                                  <w:rFonts w:eastAsia="仿宋_GB2312;仿宋" w:cs="仿宋_GB2312;仿宋" w:ascii="仿宋_GB2312;仿宋" w:hAnsi="仿宋_GB2312;仿宋"/>
                                  <w:b/>
                                  <w:bCs/>
                                  <w:sz w:val="24"/>
                                  <w:szCs w:val="24"/>
                                  <w:lang w:val="en-US" w:eastAsia="zh-CN"/>
                                </w:rPr>
                                <w:t>PDF</w:t>
                              </w:r>
                              <w:r>
                                <w:rPr>
                                  <w:rStyle w:val="InternetLink"/>
                                  <w:rFonts w:ascii="仿宋_GB2312;仿宋" w:hAnsi="仿宋_GB2312;仿宋" w:cs="仿宋_GB2312;仿宋" w:eastAsia="仿宋_GB2312;仿宋"/>
                                  <w:b/>
                                  <w:bCs/>
                                  <w:sz w:val="24"/>
                                  <w:szCs w:val="24"/>
                                  <w:lang w:val="en-US" w:eastAsia="zh-CN"/>
                                </w:rPr>
                                <w:t>文档，与报名表（</w:t>
                              </w:r>
                              <w:r>
                                <w:rPr>
                                  <w:rStyle w:val="InternetLink"/>
                                  <w:rFonts w:eastAsia="仿宋_GB2312;仿宋" w:cs="仿宋_GB2312;仿宋" w:ascii="仿宋_GB2312;仿宋" w:hAnsi="仿宋_GB2312;仿宋"/>
                                  <w:b/>
                                  <w:bCs/>
                                  <w:sz w:val="24"/>
                                  <w:szCs w:val="24"/>
                                  <w:lang w:val="en-US" w:eastAsia="zh-CN"/>
                                </w:rPr>
                                <w:t>doc</w:t>
                              </w:r>
                              <w:r>
                                <w:rPr>
                                  <w:rStyle w:val="InternetLink"/>
                                  <w:rFonts w:ascii="仿宋_GB2312;仿宋" w:hAnsi="仿宋_GB2312;仿宋" w:cs="仿宋_GB2312;仿宋" w:eastAsia="仿宋_GB2312;仿宋"/>
                                  <w:b/>
                                  <w:bCs/>
                                  <w:sz w:val="24"/>
                                  <w:szCs w:val="24"/>
                                  <w:lang w:val="en-US" w:eastAsia="zh-CN"/>
                                </w:rPr>
                                <w:t>格式）一并发送到邮箱</w:t>
                              </w:r>
                              <w:r>
                                <w:rPr>
                                  <w:rStyle w:val="InternetLink"/>
                                  <w:rFonts w:eastAsia="仿宋_GB2312;仿宋" w:cs="仿宋_GB2312;仿宋" w:ascii="仿宋_GB2312;仿宋" w:hAnsi="仿宋_GB2312;仿宋"/>
                                  <w:b/>
                                  <w:bCs/>
                                  <w:sz w:val="24"/>
                                  <w:szCs w:val="24"/>
                                  <w:lang w:val="en-US" w:eastAsia="zh-CN"/>
                                </w:rPr>
                                <w:t>zzszyyzhaobiao@163.com</w:t>
                              </w:r>
                              <w:r>
                                <w:rPr>
                                  <w:rStyle w:val="InternetLink"/>
                                  <w:rFonts w:ascii="仿宋_GB2312;仿宋" w:hAnsi="仿宋_GB2312;仿宋" w:cs="仿宋_GB2312;仿宋" w:eastAsia="仿宋_GB2312;仿宋"/>
                                  <w:b/>
                                  <w:bCs/>
                                  <w:sz w:val="24"/>
                                  <w:szCs w:val="24"/>
                                  <w:lang w:val="en-US" w:eastAsia="zh-CN"/>
                                </w:rPr>
                                <w:t>，审核通过方视为报名成功。</w:t>
                              </w:r>
                            </w:hyperlink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pt;height:425.9pt;mso-wrap-distance-left:9.05pt;mso-wrap-distance-right:9.05pt;mso-wrap-distance-top:0pt;mso-wrap-distance-bottom:0pt;margin-top:1.3pt;mso-position-vertical-relative:text;margin-left:-69.4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jc w:val="left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</w:rPr>
                        <w:t>报名须提供资料：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  <w:t>1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</w:rPr>
                        <w:t>郑州市中医院项目报名表；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  <w:t>2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</w:rPr>
                        <w:t>法定代表人身份证明文件或法人授权委托书及被委托人身份证；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  <w:t>3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</w:rPr>
                        <w:t>营业执照；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  <w:t>4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</w:rPr>
                        <w:t>中国卫生有害生物防制协会颁发的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  <w:t>A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</w:rPr>
                        <w:t>级《有害生物防制服务机构服务能力证书》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lang w:eastAsia="zh-CN"/>
                        </w:rPr>
                        <w:t>；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lang w:val="en-US" w:eastAsia="zh-CN"/>
                        </w:rPr>
                        <w:t>提供所投入药物生产厂家（制造商）产品三证：农药生产许可证或农药生产批准证书、农药登记证、农药标准，以证明产品的合法来源；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  <w:t>.2023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</w:rPr>
                        <w:t>年度财务审计报告或其基本开户银行开具的资信证明（新成立企业从成立之日起计算）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  <w:lang w:val="en-US" w:eastAsia="zh-CN"/>
                        </w:rPr>
                        <w:t>6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  <w:t>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lang w:eastAsia="zh-CN"/>
                        </w:rPr>
                        <w:t>未被列入失信被执行人、重大税收违法失信主体、政府采购严重违法失信行为记录名单，提供查询结果页面（应显示查询日期，查询日期在磋商公告发布之后）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  <w:t>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</w:rPr>
                        <w:t>近三个月缴纳税收、社会保障资金证明；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  <w:lang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  <w:t>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lang w:eastAsia="zh-CN"/>
                        </w:rPr>
                        <w:t>近三年内在经营活动中没有重大违法违纪记录的信誉良好承诺函（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lang w:val="en-US" w:eastAsia="zh-CN"/>
                        </w:rPr>
                        <w:t>加盖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lang w:eastAsia="zh-CN"/>
                        </w:rPr>
                        <w:t>单位公章及法定代表人签字或盖章）；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  <w:lang w:val="en-US" w:eastAsia="zh-CN"/>
                        </w:rPr>
                        <w:t>9.“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lang w:val="en-US" w:eastAsia="zh-CN"/>
                        </w:rPr>
                        <w:t>国家企业信用信息公示系统”中查询公司信息、股东（或投资人）相关信息网页截图，查询时间自公告发布日期之后，截图须显示股东及出资信息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注：</w:t>
                      </w:r>
                      <w:hyperlink r:id="rId3">
                        <w:r>
                          <w:rPr>
                            <w:rStyle w:val="InternetLink"/>
                            <w:rFonts w:ascii="仿宋_GB2312;仿宋" w:hAnsi="仿宋_GB2312;仿宋" w:cs="仿宋_GB2312;仿宋" w:eastAsia="仿宋_GB2312;仿宋"/>
                            <w:b/>
                            <w:bCs/>
                            <w:sz w:val="24"/>
                            <w:szCs w:val="24"/>
                            <w:lang w:val="en-US" w:eastAsia="zh-CN"/>
                          </w:rPr>
                          <w:t>以上资料按要求签字盖章并扫描为</w:t>
                        </w:r>
                        <w:r>
                          <w:rPr>
                            <w:rStyle w:val="InternetLink"/>
                            <w:rFonts w:eastAsia="仿宋_GB2312;仿宋" w:cs="仿宋_GB2312;仿宋" w:ascii="仿宋_GB2312;仿宋" w:hAnsi="仿宋_GB2312;仿宋"/>
                            <w:b/>
                            <w:bCs/>
                            <w:sz w:val="24"/>
                            <w:szCs w:val="24"/>
                            <w:lang w:val="en-US" w:eastAsia="zh-CN"/>
                          </w:rPr>
                          <w:t>PDF</w:t>
                        </w:r>
                        <w:r>
                          <w:rPr>
                            <w:rStyle w:val="InternetLink"/>
                            <w:rFonts w:ascii="仿宋_GB2312;仿宋" w:hAnsi="仿宋_GB2312;仿宋" w:cs="仿宋_GB2312;仿宋" w:eastAsia="仿宋_GB2312;仿宋"/>
                            <w:b/>
                            <w:bCs/>
                            <w:sz w:val="24"/>
                            <w:szCs w:val="24"/>
                            <w:lang w:val="en-US" w:eastAsia="zh-CN"/>
                          </w:rPr>
                          <w:t>文档，与报名表（</w:t>
                        </w:r>
                        <w:r>
                          <w:rPr>
                            <w:rStyle w:val="InternetLink"/>
                            <w:rFonts w:eastAsia="仿宋_GB2312;仿宋" w:cs="仿宋_GB2312;仿宋" w:ascii="仿宋_GB2312;仿宋" w:hAnsi="仿宋_GB2312;仿宋"/>
                            <w:b/>
                            <w:bCs/>
                            <w:sz w:val="24"/>
                            <w:szCs w:val="24"/>
                            <w:lang w:val="en-US" w:eastAsia="zh-CN"/>
                          </w:rPr>
                          <w:t>doc</w:t>
                        </w:r>
                        <w:r>
                          <w:rPr>
                            <w:rStyle w:val="InternetLink"/>
                            <w:rFonts w:ascii="仿宋_GB2312;仿宋" w:hAnsi="仿宋_GB2312;仿宋" w:cs="仿宋_GB2312;仿宋" w:eastAsia="仿宋_GB2312;仿宋"/>
                            <w:b/>
                            <w:bCs/>
                            <w:sz w:val="24"/>
                            <w:szCs w:val="24"/>
                            <w:lang w:val="en-US" w:eastAsia="zh-CN"/>
                          </w:rPr>
                          <w:t>格式）一并发送到邮箱</w:t>
                        </w:r>
                        <w:r>
                          <w:rPr>
                            <w:rStyle w:val="InternetLink"/>
                            <w:rFonts w:eastAsia="仿宋_GB2312;仿宋" w:cs="仿宋_GB2312;仿宋" w:ascii="仿宋_GB2312;仿宋" w:hAnsi="仿宋_GB2312;仿宋"/>
                            <w:b/>
                            <w:bCs/>
                            <w:sz w:val="24"/>
                            <w:szCs w:val="24"/>
                            <w:lang w:val="en-US" w:eastAsia="zh-CN"/>
                          </w:rPr>
                          <w:t>zzszyyzhaobiao@163.com</w:t>
                        </w:r>
                        <w:r>
                          <w:rPr>
                            <w:rStyle w:val="InternetLink"/>
                            <w:rFonts w:ascii="仿宋_GB2312;仿宋" w:hAnsi="仿宋_GB2312;仿宋" w:cs="仿宋_GB2312;仿宋" w:eastAsia="仿宋_GB2312;仿宋"/>
                            <w:b/>
                            <w:bCs/>
                            <w:sz w:val="24"/>
                            <w:szCs w:val="24"/>
                            <w:lang w:val="en-US" w:eastAsia="zh-CN"/>
                          </w:rPr>
                          <w:t>，审核通过方视为报名成功。</w:t>
                        </w:r>
                      </w:hyperlink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8595</wp:posOffset>
                </wp:positionH>
                <wp:positionV relativeFrom="paragraph">
                  <wp:posOffset>118110</wp:posOffset>
                </wp:positionV>
                <wp:extent cx="3656965" cy="3533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35331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>二、视为失信人的情况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  <w:highlight w:val="green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  <w:lang w:val="en-US" w:eastAsia="zh-CN"/>
                              </w:rPr>
                              <w:t>已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</w:rPr>
                              <w:t>报名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  <w:lang w:val="en-US" w:eastAsia="zh-CN"/>
                              </w:rPr>
                              <w:t>的供应商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</w:rPr>
                              <w:t>须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  <w:lang w:val="en-US" w:eastAsia="zh-CN"/>
                              </w:rPr>
                              <w:t>按规定时间和地点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</w:rPr>
                              <w:t>向比选人递交《响应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  <w:lang w:val="en-US" w:eastAsia="zh-CN"/>
                              </w:rPr>
                              <w:t>文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</w:rPr>
                              <w:t>》。违反《响应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  <w:lang w:val="en-US" w:eastAsia="zh-CN"/>
                              </w:rPr>
                              <w:t>文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</w:rPr>
                              <w:t>》内容的单位及授权人视为失信人，失信人将列为黑名单，取消其响应郑州人民医院所有项目的资格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</w:rPr>
                              <w:t>其他视为失信人的情况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</w:rPr>
                              <w:t>）无故不参与响应或未按时响应的三次及以上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</w:rPr>
                              <w:t>撤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  <w:lang w:val="en-US" w:eastAsia="zh-CN"/>
                              </w:rPr>
                              <w:t>回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</w:rPr>
                              <w:t>比选响应未在比选响应截止前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</w:rPr>
                              <w:t>小时内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highlight w:val="green"/>
                                <w:lang w:val="en-US" w:eastAsia="zh-CN"/>
                              </w:rPr>
                              <w:t>且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  <w:lang w:val="en-US" w:eastAsia="zh-CN"/>
                              </w:rPr>
                              <w:t>未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</w:rPr>
                              <w:t>以书面形式通知比选人三次及以上的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1"/>
                              </w:rPr>
                              <w:t>）比选响应文件出现严重错误给比选工作带来影响三次及以上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>投标人签字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278.2pt;mso-wrap-distance-left:9.05pt;mso-wrap-distance-right:9.05pt;mso-wrap-distance-top:0pt;mso-wrap-distance-bottom:0pt;margin-top:9.3pt;mso-position-vertical-relative:text;margin-left:214.8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</w:rPr>
                        <w:t>二、视为失信人的情况：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  <w:highlight w:val="gree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  <w:highlight w:val="green"/>
                        </w:rPr>
                        <w:t>1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  <w:lang w:val="en-US" w:eastAsia="zh-CN"/>
                        </w:rPr>
                        <w:t>已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</w:rPr>
                        <w:t>报名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  <w:lang w:val="en-US" w:eastAsia="zh-CN"/>
                        </w:rPr>
                        <w:t>的供应商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</w:rPr>
                        <w:t>须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  <w:lang w:val="en-US" w:eastAsia="zh-CN"/>
                        </w:rPr>
                        <w:t>按规定时间和地点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</w:rPr>
                        <w:t>向比选人递交《响应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  <w:lang w:val="en-US" w:eastAsia="zh-CN"/>
                        </w:rPr>
                        <w:t>文件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</w:rPr>
                        <w:t>》。违反《响应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  <w:lang w:val="en-US" w:eastAsia="zh-CN"/>
                        </w:rPr>
                        <w:t>文件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</w:rPr>
                        <w:t>》内容的单位及授权人视为失信人，失信人将列为黑名单，取消其响应郑州人民医院所有项目的资格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  <w:t>2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</w:rPr>
                        <w:t>其他视为失信人的情况：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</w:rPr>
                        <w:t>（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  <w:t>1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</w:rPr>
                        <w:t>）无故不参与响应或未按时响应的三次及以上；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</w:rPr>
                        <w:t>（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  <w:t>2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</w:rPr>
                        <w:t>）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</w:rPr>
                        <w:t>撤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  <w:lang w:val="en-US" w:eastAsia="zh-CN"/>
                        </w:rPr>
                        <w:t>回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</w:rPr>
                        <w:t>比选响应未在比选响应截止前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  <w:t>24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</w:rPr>
                        <w:t>小时内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highlight w:val="green"/>
                          <w:lang w:val="en-US" w:eastAsia="zh-CN"/>
                        </w:rPr>
                        <w:t>且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  <w:lang w:val="en-US" w:eastAsia="zh-CN"/>
                        </w:rPr>
                        <w:t>未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</w:rPr>
                        <w:t>以书面形式通知比选人三次及以上的；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</w:rPr>
                        <w:t>（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  <w:t>3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2"/>
                          <w:szCs w:val="21"/>
                        </w:rPr>
                        <w:t>）比选响应文件出现严重错误给比选工作带来影响三次及以上的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z w:val="28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</w:rPr>
                        <w:t>投标人签字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  <w:highlight w:val="yellow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109220</wp:posOffset>
                </wp:positionV>
                <wp:extent cx="3625850" cy="162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1622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>授权代表人 签字 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>比选响应人 盖章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285.5pt;height:127.75pt;mso-wrap-distance-left:9.05pt;mso-wrap-distance-right:9.05pt;mso-wrap-distance-top:0pt;mso-wrap-distance-bottom:0pt;margin-top:8.6pt;mso-position-vertical-relative:text;margin-left:215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before="312" w:after="0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</w:rPr>
                        <w:t>授权代表人 签字 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eastAsia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</w:rPr>
                        <w:t>比选响应人 盖章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  <w:highlight w:val="yellow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  <w:highlight w:val="yellow"/>
        </w:rPr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华文彩云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36164;&#26009;&#25353;&#35201;&#27714;&#31614;&#23383;&#30422;&#31456;&#24182;&#25195;&#25551;&#20026;PDF&#25991;&#26723;&#65292;&#19982;&#25253;&#21517;&#34920;&#65288;doc&#26684;&#24335;&#65289;&#19968;&#24182;&#21457;&#36865;&#21040;&#37038;&#31665;zzszyyzhaobiao@163.com&#65292;&#23457;&#26680;&#36890;&#36807;&#26041;&#35270;&#20026;&#25253;&#21517;&#25104;&#21151;&#12290;" TargetMode="External"/><Relationship Id="rId3" Type="http://schemas.openxmlformats.org/officeDocument/2006/relationships/hyperlink" Target="mailto:&#20197;&#19978;&#36164;&#26009;&#25353;&#35201;&#27714;&#31614;&#23383;&#30422;&#31456;&#24182;&#25195;&#25551;&#20026;PDF&#25991;&#26723;&#65292;&#19982;&#25253;&#21517;&#34920;&#65288;doc&#26684;&#24335;&#65289;&#19968;&#24182;&#21457;&#36865;&#21040;&#37038;&#31665;zzszyyzhaobiao@163.com&#65292;&#23457;&#26680;&#36890;&#36807;&#26041;&#35270;&#20026;&#25253;&#21517;&#25104;&#21151;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Administrator</cp:lastModifiedBy>
  <cp:lastPrinted>2024-04-10T15:40:00Z</cp:lastPrinted>
  <dcterms:modified xsi:type="dcterms:W3CDTF">2024-04-23T03:44:35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802B8E4D94C129D853D5B421AE6A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