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06"/>
        <w:gridCol w:w="284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类别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童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津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成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亚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雪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利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芝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文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梦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洪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文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艺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建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晓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翟丽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少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景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红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广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乐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朋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志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梦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亚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建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祎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培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珍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娇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韦航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万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慧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天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世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三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静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家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雪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林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本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玉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陆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丽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全科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凯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69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靳闪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全科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全科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炜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全科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科助理培训拟录取名单（专科层次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06"/>
        <w:gridCol w:w="284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类别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银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助理全科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助理全科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艳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助理全科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泽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助理全科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丁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助理全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郜蕾♥悦颖</cp:lastModifiedBy>
  <dcterms:modified xsi:type="dcterms:W3CDTF">2019-08-09T0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