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bookmarkStart w:id="0" w:name="tag"/>
      <w:r>
        <w:rPr>
          <w:rStyle w:val="Biglabel1"/>
          <w:sz w:val="44"/>
          <w:szCs w:val="44"/>
        </w:rPr>
        <w:t>党员领导干部个人有关事项报告表</w:t>
      </w:r>
      <w:bookmarkEnd w:id="0"/>
    </w:p>
    <w:p>
      <w:pPr>
        <w:pStyle w:val="Normal"/>
        <w:ind w:left="-2" w:hanging="0"/>
        <w:jc w:val="center"/>
        <w:rPr>
          <w:rStyle w:val="Biglabel1"/>
          <w:sz w:val="24"/>
          <w:szCs w:val="24"/>
        </w:rPr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980"/>
        <w:gridCol w:w="3123"/>
        <w:gridCol w:w="3436"/>
        <w:gridCol w:w="899"/>
        <w:gridCol w:w="2333"/>
      </w:tblGrid>
      <w:tr>
        <w:trPr>
          <w:trHeight w:val="7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单位及工作部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Biglabel1"/>
                <w:sz w:val="21"/>
                <w:szCs w:val="21"/>
              </w:rPr>
              <w:t>应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当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报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告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事</w:t>
            </w: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sz w:val="21"/>
                <w:szCs w:val="21"/>
              </w:rPr>
              <w:t>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1</w:t>
            </w:r>
            <w:r>
              <w:rPr>
                <w:rStyle w:val="Biglabel1"/>
                <w:sz w:val="21"/>
                <w:szCs w:val="21"/>
              </w:rPr>
              <w:t>、本人的婚姻变化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2</w:t>
            </w:r>
            <w:r>
              <w:rPr>
                <w:rStyle w:val="Biglabel1"/>
                <w:sz w:val="21"/>
                <w:szCs w:val="21"/>
              </w:rPr>
              <w:t>、本人持有因私出国（境）证件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3</w:t>
            </w:r>
            <w:r>
              <w:rPr>
                <w:rStyle w:val="Biglabel1"/>
                <w:sz w:val="21"/>
                <w:szCs w:val="21"/>
              </w:rPr>
              <w:t>、本人因私出国（境）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4</w:t>
            </w:r>
            <w:r>
              <w:rPr>
                <w:rStyle w:val="Biglabel1"/>
                <w:sz w:val="21"/>
                <w:szCs w:val="21"/>
              </w:rPr>
              <w:t>、子女与外国人、港澳台居民通婚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5</w:t>
            </w:r>
            <w:r>
              <w:rPr>
                <w:rStyle w:val="Biglabel1"/>
                <w:sz w:val="21"/>
                <w:szCs w:val="21"/>
              </w:rPr>
              <w:t>、配偶、子女出国（境）定居及有关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6</w:t>
            </w:r>
            <w:r>
              <w:rPr>
                <w:rStyle w:val="Biglabel1"/>
                <w:sz w:val="21"/>
                <w:szCs w:val="21"/>
              </w:rPr>
              <w:t>、配偶、共同生活的子女（指同财共居的子女，</w:t>
            </w:r>
          </w:p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下同）私人在国（境）外经商办企业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7</w:t>
            </w:r>
            <w:r>
              <w:rPr>
                <w:rStyle w:val="Biglabel1"/>
                <w:sz w:val="21"/>
                <w:szCs w:val="21"/>
              </w:rPr>
              <w:t>、配偶、共同生活的子女担任外国公司驻华、港</w:t>
            </w:r>
          </w:p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澳台公司驻境内分支机构主管人员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8</w:t>
            </w:r>
            <w:r>
              <w:rPr>
                <w:rStyle w:val="Biglabel1"/>
                <w:sz w:val="21"/>
                <w:szCs w:val="21"/>
              </w:rPr>
              <w:t>、配偶、子女被司法机关追究刑事责任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9</w:t>
            </w:r>
            <w:r>
              <w:rPr>
                <w:rStyle w:val="Biglabel1"/>
                <w:sz w:val="21"/>
                <w:szCs w:val="21"/>
              </w:rPr>
              <w:t>、计划生育、收养子女方面的情况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Biglabel1"/>
                <w:sz w:val="21"/>
                <w:szCs w:val="21"/>
              </w:rPr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glabel1"/>
                <w:sz w:val="21"/>
                <w:szCs w:val="21"/>
              </w:rPr>
              <w:t>10</w:t>
            </w:r>
            <w:r>
              <w:rPr>
                <w:rStyle w:val="Biglabel1"/>
                <w:sz w:val="21"/>
                <w:szCs w:val="21"/>
              </w:rPr>
              <w:t>、本人认为应报告的其他事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label1"/>
                <w:sz w:val="21"/>
                <w:szCs w:val="21"/>
              </w:rPr>
            </w:pPr>
            <w:r>
              <w:rPr>
                <w:rStyle w:val="Biglabel1"/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0"/>
        <w:rPr>
          <w:rStyle w:val="Biglabel1"/>
          <w:sz w:val="21"/>
          <w:szCs w:val="21"/>
        </w:rPr>
      </w:pPr>
      <w:r>
        <w:rPr/>
      </w:r>
    </w:p>
    <w:p>
      <w:pPr>
        <w:pStyle w:val="Normal"/>
        <w:ind w:firstLine="1050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247" w:right="777" w:gutter="0" w:header="720" w:top="924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廉政档案表（二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9:00Z</dcterms:created>
  <dc:creator>微软用户</dc:creator>
  <dc:description/>
  <cp:keywords/>
  <dc:language>en-US</dc:language>
  <cp:lastModifiedBy>微软用户</cp:lastModifiedBy>
  <cp:lastPrinted>2008-06-26T11:40:00Z</cp:lastPrinted>
  <dcterms:modified xsi:type="dcterms:W3CDTF">2015-06-01T02:06:00Z</dcterms:modified>
  <cp:revision>31</cp:revision>
  <dc:subject/>
  <dc:title/>
</cp:coreProperties>
</file>