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价项目情况简要说明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7857" w:type="dxa"/>
        <w:jc w:val="left"/>
        <w:tblInd w:w="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3123"/>
        <w:gridCol w:w="1637"/>
        <w:gridCol w:w="2045"/>
      </w:tblGrid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层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臭氧治疗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郜蕾♥悦颖</cp:lastModifiedBy>
  <dcterms:modified xsi:type="dcterms:W3CDTF">2019-10-24T03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