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407"/>
        <w:gridCol w:w="773"/>
      </w:tblGrid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会议终端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P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帧编解码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支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4HP 108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编码协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.7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音频编解码协议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具备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高清输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出接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音频输入输出接口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网络抗丢包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支持与市卫健委视频会议系统无缝对接，支持级联互控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会议摄像机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具备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万像素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 C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传感器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摄像角度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具备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光学变焦镜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支持与视频会议终端配套使用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话筒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鹅颈电容话筒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备须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幻象供电；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20-02-25T01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