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20" w:before="0" w:after="0"/>
        <w:ind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河南省首批博士后研发基地单位名单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4860"/>
        <w:gridCol w:w="19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属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单位性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郑州市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华泰特种电缆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电气机械及器材、线缆制造业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郑州瑞泰耐火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耐火材料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郑州思念食品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食品加工与制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郑州泰基诺药物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生物医药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郑州市第一人民医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医疗卫生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郑州市英诺生物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生物技术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郑州鼎盛工程技术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工业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飓风饲料科技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畜牧养殖业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省康星药业股份有限公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农林牧渔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郑州市中医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医疗卫生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0:00Z</dcterms:created>
  <dc:creator>hp</dc:creator>
  <dc:description/>
  <dc:language>en-US</dc:language>
  <cp:lastModifiedBy>hp</cp:lastModifiedBy>
  <dcterms:modified xsi:type="dcterms:W3CDTF">2015-07-06T02:20:00Z</dcterms:modified>
  <cp:revision>2</cp:revision>
  <dc:subject/>
  <dc:title/>
</cp:coreProperties>
</file>