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表及左下角所需资料请按顺序放好，每一页加盖公章，无须装订、胶装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把上述资料（报名表及左下角所需资料请按顺序放好，每一页加盖公章） 扫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翻拍 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（文件名称为项目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公司全称，文件首页附带内容目录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文件整理好发送，不要重复补充发送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另请单独把报名表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doc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格式无须盖章）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我需要粘贴复制贵公司名称、地址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委托联系人信息、邮箱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手机号等详细信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文件份数：正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份，副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份，逾期送达的或者未送达指定地点的投标文件，招标人不予受理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密封要求：投标文件的正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有副本、电子文档一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封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加贴封条，并在封套的封口处加盖投标人单位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文件装订要求：比选响应文件的正本与副本应采用左侧胶装方式装订成册，并编制目录，不得采用活页夹等可随时拆换的方式装订，书脊上需标明项目名称、供应商名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不齐，请勿前来报名，以免耽误行程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有效期内报名单位“信用中国网站”→【信用服务】→菜单中失信被执行人、重大税收违法案件当事人名单（查询结果右击鼠标选择“打印”）及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国家企业信用信息公示系统”（含实缴资本等信息的详细报告）、“中国政府采购网”政府采购严重违法失信行为记录名单查询页（同时查询法定代表人和公司，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并显示查询时间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题请联系招标办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151612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子邮件发送后，会在报名截止日期后的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个工作日内一一回复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评审时间另行通知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绝不看比选文件直接询问。</w:t>
      </w:r>
    </w:p>
    <w:p>
      <w:pPr>
        <w:pStyle w:val="Normal"/>
        <w:rPr>
          <w:rFonts w:ascii="仿宋" w:hAnsi="仿宋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西贝</cp:lastModifiedBy>
  <dcterms:modified xsi:type="dcterms:W3CDTF">2024-06-06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CBC8A434770A7A258ADA0E8B6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